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eastAsia="Times New Roman" w:cs="Arial"/>
          <w:b/>
          <w:b/>
          <w:bCs/>
          <w:color w:val="000000"/>
          <w:kern w:val="0"/>
          <w:sz w:val="27"/>
          <w:szCs w:val="27"/>
          <w:lang w:eastAsia="ru-RU"/>
        </w:rPr>
      </w:pPr>
      <w:r>
        <w:rPr>
          <w:rFonts w:eastAsia="Times New Roman" w:cs="Arial" w:ascii="Arial" w:hAnsi="Arial"/>
          <w:b/>
          <w:bCs/>
          <w:color w:val="000000"/>
          <w:kern w:val="0"/>
          <w:sz w:val="27"/>
          <w:szCs w:val="27"/>
          <w:lang w:eastAsia="ru-RU"/>
        </w:rPr>
        <w:t>КЛИНИЧЕСКИЕ РЕКОМЕНДАЦИИ (ПРОТОКОЛЫ ЛЕЧЕНИЯ)</w:t>
      </w:r>
    </w:p>
    <w:p>
      <w:pPr>
        <w:pStyle w:val="Normal"/>
        <w:numPr>
          <w:ilvl w:val="0"/>
          <w:numId w:val="0"/>
        </w:numPr>
        <w:spacing w:lineRule="auto" w:line="240" w:before="0" w:after="15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ПРИ ДИАГНОЗЕ ПЕРИКОРОНИТ</w:t>
      </w:r>
    </w:p>
    <w:p>
      <w:pPr>
        <w:pStyle w:val="Normal"/>
        <w:spacing w:lineRule="atLeast" w:line="240" w:before="0" w:after="120"/>
        <w:jc w:val="right"/>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Утверждены Постановлением № 11</w:t>
        <w:br/>
        <w:t>Совета Ассоциации общественных объединений</w:t>
        <w:br/>
        <w:t>«Стоматологическая ассоциация России»</w:t>
        <w:br/>
        <w:t>от 26 сентября 2017 год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ы лечения) при заболевании «Перикоронит» разработаны Московским государственным медико-стоматологическим университетом имени А. И. Евдокимова» Минздрава РФ (Ревазова З.Э.), Центральным научно-исследовательским институтом стоматологии и челюстно-лицевой хирургии» Минздрава РФ (Вагнер В.Д., Семкин В.А., Ашуев Ж.А., Смирнова Л.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 ОБЛАСТЬ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ы лечения) «Перикоронит» предназначены для применения в системе здравоохранения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 НОРМАТИВНЫЕ ССЫЛ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их Клинических рекомендациях (протоколах лечения) использованы ссылки на следующие документы:</w:t>
      </w:r>
    </w:p>
    <w:p>
      <w:pPr>
        <w:pStyle w:val="Normal"/>
        <w:numPr>
          <w:ilvl w:val="0"/>
          <w:numId w:val="11"/>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едеральный закон «Об основах охраны здоровья граждан в Российской Федерации» от 21 ноября 2011 г. № 323-ФЗ.</w:t>
      </w:r>
    </w:p>
    <w:p>
      <w:pPr>
        <w:pStyle w:val="Normal"/>
        <w:numPr>
          <w:ilvl w:val="0"/>
          <w:numId w:val="11"/>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тановление Правительства Российской Федерации «О мерах по стабилизации и развитию здравоохранения и медицинской науки в Российской Федерации» от 05 ноября 1997 г. № 1387 (Собрание законодательства Российской Федерации, 1997, № 46, ст. 5312).</w:t>
      </w:r>
    </w:p>
    <w:p>
      <w:pPr>
        <w:pStyle w:val="Normal"/>
        <w:numPr>
          <w:ilvl w:val="0"/>
          <w:numId w:val="11"/>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 октября 2012 г. № 1074.</w:t>
      </w:r>
    </w:p>
    <w:p>
      <w:pPr>
        <w:pStyle w:val="Normal"/>
        <w:numPr>
          <w:ilvl w:val="0"/>
          <w:numId w:val="11"/>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здравсоцразвития России «Об утверждении Порядка оказания медицинской помощи взрослому населению при стоматологических заболеваниях» от 07 декабря 2011 г. № 1496н.</w:t>
      </w:r>
    </w:p>
    <w:p>
      <w:pPr>
        <w:pStyle w:val="Normal"/>
        <w:numPr>
          <w:ilvl w:val="0"/>
          <w:numId w:val="11"/>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здравсоцразвития России «Об утверждении номенклатуры медицинских услуг» от 27 декабря 2011 г. № 1664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II. ОБОЗНАЧЕНИЯ И СОКРАЩ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их Клинических рекомендациях (протоколах лечения) использованы следующие обозначения и сокращ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КБ–С – Международная классификация стоматологических болезней на основе МКБ-10.</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ПВС - Нестероидные противовоспалитель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ТХ - Анатомо-терапевтическо-химическая классификац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V. ОБЩИЕ ПОЛОЖ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ческие рекомендации (протоколы лечения) «Перикоронит» разработаны для решения следующих задач:</w:t>
      </w:r>
    </w:p>
    <w:p>
      <w:pPr>
        <w:pStyle w:val="Normal"/>
        <w:numPr>
          <w:ilvl w:val="0"/>
          <w:numId w:val="5"/>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тановление единых требований к порядку диагностики и лечения больных с перикоронитом;</w:t>
      </w:r>
    </w:p>
    <w:p>
      <w:pPr>
        <w:pStyle w:val="Normal"/>
        <w:numPr>
          <w:ilvl w:val="0"/>
          <w:numId w:val="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нификация разработки базовых программ обязательного медицинского страхования и оптимизация медицинской помощи больным с перикоронитом;</w:t>
      </w:r>
    </w:p>
    <w:p>
      <w:pPr>
        <w:pStyle w:val="Normal"/>
        <w:numPr>
          <w:ilvl w:val="0"/>
          <w:numId w:val="5"/>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спечение оптимальных объемов, доступности и качества медицинской помощи, оказываемой пациенту в медицинской орга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ласть распространения настоящих Клинических рекомендаций (протоколов лечения) -- медицинские организации всех уровней и организационно-правовых форм, оказывающие медицинскую стоматологическую помощ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м документе используется шкала убедительности доказательств данных:</w:t>
      </w:r>
    </w:p>
    <w:p>
      <w:pPr>
        <w:pStyle w:val="Normal"/>
        <w:numPr>
          <w:ilvl w:val="0"/>
          <w:numId w:val="9"/>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казательства убедительны: </w:t>
      </w:r>
      <w:r>
        <w:rPr>
          <w:rFonts w:eastAsia="Times New Roman" w:cs="Arial" w:ascii="Arial" w:hAnsi="Arial"/>
          <w:color w:val="000000"/>
          <w:kern w:val="0"/>
          <w:sz w:val="21"/>
          <w:szCs w:val="21"/>
          <w:lang w:eastAsia="ru-RU"/>
        </w:rPr>
        <w:t>есть веские доказательства предлагаемому утверждению.</w:t>
      </w:r>
    </w:p>
    <w:p>
      <w:pPr>
        <w:pStyle w:val="Normal"/>
        <w:numPr>
          <w:ilvl w:val="0"/>
          <w:numId w:val="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тносительная убедительность доказательств</w:t>
      </w:r>
      <w:r>
        <w:rPr>
          <w:rFonts w:eastAsia="Times New Roman" w:cs="Arial" w:ascii="Arial" w:hAnsi="Arial"/>
          <w:color w:val="000000"/>
          <w:kern w:val="0"/>
          <w:sz w:val="21"/>
          <w:szCs w:val="21"/>
          <w:lang w:eastAsia="ru-RU"/>
        </w:rPr>
        <w:t>: есть достаточно доказательств в пользу того, чтобы рекомендовать данное предложение.</w:t>
      </w:r>
    </w:p>
    <w:p>
      <w:pPr>
        <w:pStyle w:val="Normal"/>
        <w:numPr>
          <w:ilvl w:val="0"/>
          <w:numId w:val="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Достаточных доказательств нет</w:t>
      </w:r>
      <w:r>
        <w:rPr>
          <w:rFonts w:eastAsia="Times New Roman" w:cs="Arial" w:ascii="Arial" w:hAnsi="Arial"/>
          <w:color w:val="000000"/>
          <w:kern w:val="0"/>
          <w:sz w:val="21"/>
          <w:szCs w:val="21"/>
          <w:lang w:eastAsia="ru-RU"/>
        </w:rPr>
        <w:t>: имеющихся доказательств недостаточно для вынесения рекомендаций, но рекомендации могут быть даны с учетом иных обстоятельств.</w:t>
      </w:r>
    </w:p>
    <w:p>
      <w:pPr>
        <w:pStyle w:val="Normal"/>
        <w:numPr>
          <w:ilvl w:val="0"/>
          <w:numId w:val="9"/>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D.</w:t>
      </w:r>
      <w:r>
        <w:rPr>
          <w:rFonts w:eastAsia="Times New Roman" w:cs="Arial" w:ascii="Arial" w:hAnsi="Arial"/>
          <w:color w:val="000000"/>
          <w:kern w:val="0"/>
          <w:sz w:val="21"/>
          <w:szCs w:val="21"/>
          <w:lang w:eastAsia="ru-RU"/>
        </w:rPr>
        <w:t> </w:t>
      </w:r>
      <w:r>
        <w:rPr>
          <w:rFonts w:eastAsia="Times New Roman" w:cs="Arial" w:ascii="Arial" w:hAnsi="Arial"/>
          <w:b/>
          <w:bCs/>
          <w:color w:val="000000"/>
          <w:kern w:val="0"/>
          <w:sz w:val="21"/>
          <w:szCs w:val="21"/>
          <w:lang w:eastAsia="ru-RU"/>
        </w:rPr>
        <w:t>Достаточно отрицательных доказательств</w:t>
      </w:r>
      <w:r>
        <w:rPr>
          <w:rFonts w:eastAsia="Times New Roman" w:cs="Arial" w:ascii="Arial" w:hAnsi="Arial"/>
          <w:color w:val="000000"/>
          <w:kern w:val="0"/>
          <w:sz w:val="21"/>
          <w:szCs w:val="21"/>
          <w:lang w:eastAsia="ru-RU"/>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numPr>
          <w:ilvl w:val="0"/>
          <w:numId w:val="9"/>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Веские отрицательные доказательства</w:t>
      </w:r>
      <w:r>
        <w:rPr>
          <w:rFonts w:eastAsia="Times New Roman" w:cs="Arial" w:ascii="Arial" w:hAnsi="Arial"/>
          <w:color w:val="000000"/>
          <w:kern w:val="0"/>
          <w:sz w:val="21"/>
          <w:szCs w:val="21"/>
          <w:lang w:eastAsia="ru-RU"/>
        </w:rPr>
        <w:t>: имеются достаточно убедительные доказательства того, чтобы исключить лекарственное средство, метод, методику из рекоменда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оказательства разделяются на несколько уров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Доказательства, полученные в проспективных, но не рандомизированных исследован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оказательства, полученные в больших проспективных, но не рандомизированных исследован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Доказательства, полученные в ретроспективных не рандомизированных исследованиях на большой групп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 Доказательства, полученные в исследованиях на ограниченном числе боль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Е. Доказательства, полученные на отдельных больны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 ВЕДЕНИЕ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едение Клинических рекомендаций (протоколов лечения) «Перикоронит» осуществляется ФГБУ «ЦНИИС и ЧЛХ» Минздрава России и Московским государственным медико-стоматологическим университетом им. А. И. Евдокимова Министерства здравоохранения Российской Федерации (ГБОУ ВПО МГМСУ им. А.И.Евдокимова Минздрава России). Система ведения предусматривает их взаимодействие со всеми заинтересованными организац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 ОБЩИЕ ВОПР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настоящее время перикоронит является распространенным заболеванием зубочелюстной системы. В общей структуре оказания медицинской помощи больным в стоматологических медицинских организациях это заболевание встречается до 60-80% случаев прорезывания третьего моляра на нижней челюсти. Перикоронит при несвоевременном или неправильном лечении может стать причиной развития периостита, абсцессов и флегмон в прилегающих околочелюстных мягких тканях, остеомиели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ПРЕДЕЛЕНИЕ ПОНЯТ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икоронит – это воспаление мягких тканей, окружающих коронку зуба при его неполном или затрудненном прорезывании, чаще развивается в области нижнего третьего моля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ЛИНИЧЕСКАЯ КАРТИНА ПЕРИКОРОНИ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клиническому течению воспалительного процесса различают острый и хронический перикоронит. Острый перикоронит может быть катаральным и гнойны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таральная форма острого перикоронита:</w:t>
      </w:r>
    </w:p>
    <w:tbl>
      <w:tblPr>
        <w:tblW w:w="9339" w:type="dxa"/>
        <w:jc w:val="left"/>
        <w:tblInd w:w="-22" w:type="dxa"/>
        <w:tblLayout w:type="fixed"/>
        <w:tblCellMar>
          <w:top w:w="75" w:type="dxa"/>
          <w:left w:w="75" w:type="dxa"/>
          <w:bottom w:w="75" w:type="dxa"/>
          <w:right w:w="75" w:type="dxa"/>
        </w:tblCellMar>
      </w:tblPr>
      <w:tblGrid>
        <w:gridCol w:w="1792"/>
        <w:gridCol w:w="7547"/>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ее состояние</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овлетворительное, температура тела нормальная</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Жалобы</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при жевании в области прорезывающегося нижнего третьего моляра</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ека околочелюстных тканей нет. Открывание рта свободное, в полном объеме</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гут определяться увеличенные и болезненные лимфатические узлы в поднижнечелюстной области.</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висающий край десны гиперемирован, отечен. Видны только один или несколько бугров зуба. В некоторых случаях вся коронка зуба находится под «капюшоном», из-под которого выделяется серозный экссудат, пальпация десны над «капюшоном» болезненная.</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грамма</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рентгенограмме боковой проекции нижней челюсти патологические изменения отсутствуют. Можно судить о положении зуба в окружающих тканях.</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екает благоприятно и при своевременном лечении быстро купируетс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нойная форма острого перикоронита:</w:t>
      </w:r>
    </w:p>
    <w:tbl>
      <w:tblPr>
        <w:tblW w:w="9339" w:type="dxa"/>
        <w:jc w:val="left"/>
        <w:tblInd w:w="-22" w:type="dxa"/>
        <w:tblLayout w:type="fixed"/>
        <w:tblCellMar>
          <w:top w:w="75" w:type="dxa"/>
          <w:left w:w="75" w:type="dxa"/>
          <w:bottom w:w="75" w:type="dxa"/>
          <w:right w:w="75" w:type="dxa"/>
        </w:tblCellMar>
      </w:tblPr>
      <w:tblGrid>
        <w:gridCol w:w="1786"/>
        <w:gridCol w:w="7553"/>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ее состояние</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ее состояние больного ухудшается, температура тела повышается до 37, 5—38, 0°С.</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Жалобы</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ильная постоянная боль за вторым моляром, усиливающаяся при жевании, иррадирующая в ухо, висок. Появляется боль при глотании.</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крывание рта затрудненное, ограниченное, болезненное (воспалительная контрактура легкой степени до 3-4 с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личают три степени воспалительной контрактуры. При первой степени открывание рта слабо ограничено и возможно в пределах 3—4 см между режущими поверхностями верхних и нижних центральных зубов; при второй — отмечается ограничение открывания рта в пределах 1—1, 5 см; при третьей — рот открывается менее чем на 1 см.</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нижнечелюстные лимфатические узлы увеличены, подвижны, болезненны при пальпации.</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изистая оболочка вокруг нижнего третьего моляра и непосредственно «капюшона» гиперемирована, отечна. Гиперемия и отек слизистой оболочки распространяются на небно-язычные дужки, щеки, мягкое небо. Пальпация «капюшона» болезненна, из-под него выделяется гнойный экссудат.</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грамма</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нижней челюсти в боковой проекции может наблюдаться зона деструкции костной ткани с нечетким контуром в области зачатка или корней нижнего третьего моляра.</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воевременном лечении благоприят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распространении гнойной инфекции возможны осложнения от язвенного гингивита до околочелюстных флегмон.</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ронический перикоронит характеризуется повторными воспалительными измене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изистой оболочки вокруг непрорезавшегося нижнего третьего моляра.</w:t>
      </w:r>
    </w:p>
    <w:tbl>
      <w:tblPr>
        <w:tblW w:w="9339" w:type="dxa"/>
        <w:jc w:val="left"/>
        <w:tblInd w:w="-22" w:type="dxa"/>
        <w:tblLayout w:type="fixed"/>
        <w:tblCellMar>
          <w:top w:w="75" w:type="dxa"/>
          <w:left w:w="75" w:type="dxa"/>
          <w:bottom w:w="75" w:type="dxa"/>
          <w:right w:w="75" w:type="dxa"/>
        </w:tblCellMar>
      </w:tblPr>
      <w:tblGrid>
        <w:gridCol w:w="1816"/>
        <w:gridCol w:w="7523"/>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ее состояние</w:t>
            </w:r>
          </w:p>
        </w:tc>
        <w:tc>
          <w:tcPr>
            <w:tcW w:w="7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щее состояние удовлетворительное.</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Жалобы</w:t>
            </w:r>
          </w:p>
        </w:tc>
        <w:tc>
          <w:tcPr>
            <w:tcW w:w="7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трудненное жевание на стороне поражения, болезненность «капюшона» над нижним третьим моляром, неприятный запах изо рт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шний осмотр</w:t>
            </w:r>
          </w:p>
        </w:tc>
        <w:tc>
          <w:tcPr>
            <w:tcW w:w="7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есна над «капюшоном» изъязвлена, имеются рубцовые изменения, может выделяться экссудат. Открывание рта затрудненное, ограниченное, болезненное.</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w:t>
            </w:r>
          </w:p>
        </w:tc>
        <w:tc>
          <w:tcPr>
            <w:tcW w:w="7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нижнечелюстные лимфатические узлы увеличены, подвижны, болезненны при пальпации.</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w:t>
            </w:r>
          </w:p>
        </w:tc>
        <w:tc>
          <w:tcPr>
            <w:tcW w:w="7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изистая оболочка вокруг «капюшона» гиперемирована, отечна, болезненная при пальпации.</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грамма</w:t>
            </w:r>
          </w:p>
        </w:tc>
        <w:tc>
          <w:tcPr>
            <w:tcW w:w="7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чаг разрежения имеет четкую полулунную форму. Деструкция кости от коронки зуба распространяется вдоль корня.</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w:t>
            </w:r>
          </w:p>
        </w:tc>
        <w:tc>
          <w:tcPr>
            <w:tcW w:w="7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воевременном лечении - благоприятн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распространении гнойной инфекции возможны осложнения от язвенного гингивита до околочелюстных флегмон.</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ЛАССИФИКАЦИЯ ПЕРИКОРОНИ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классификации по МКБ-С перикоронит включен в рубрику К05 Гингивит и болезни пародо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05.22 - Острый перикорони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05.32 - Хронический перикорони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ЩИЕ ПОДХОДЫ К ДИАГНОСТИКЕ ПЕРИКОРОНИ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перикоронита производится путем сбора анамнеза, клинического осмотра и дополнительных методов обслед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лавная задача при диагностике заключается в определении формы клинического течения, распространенности, тяжести и характера течения перикоронита, выявлении эндогенных и экзогенных факторов. Кроме того, диагностика дополнительно должна быть направлена на выявление факторов, которые препятствуют немедленному началу амбулаторного лечения. Такими факторами могут быть:</w:t>
      </w:r>
    </w:p>
    <w:p>
      <w:pPr>
        <w:pStyle w:val="Normal"/>
        <w:numPr>
          <w:ilvl w:val="0"/>
          <w:numId w:val="3"/>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непереносимости лекарственных препаратов и материалов, используемых для лечения;</w:t>
      </w:r>
    </w:p>
    <w:p>
      <w:pPr>
        <w:pStyle w:val="Normal"/>
        <w:numPr>
          <w:ilvl w:val="0"/>
          <w:numId w:val="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путствующие заболевания, отягощающие лечение;</w:t>
      </w:r>
    </w:p>
    <w:p>
      <w:pPr>
        <w:pStyle w:val="Normal"/>
        <w:numPr>
          <w:ilvl w:val="0"/>
          <w:numId w:val="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трые воспалительные заболевания органов и тканей рта;</w:t>
      </w:r>
    </w:p>
    <w:p>
      <w:pPr>
        <w:pStyle w:val="Normal"/>
        <w:numPr>
          <w:ilvl w:val="0"/>
          <w:numId w:val="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яцев до момента обращения за стоматологической помощью и другие тяжелые общесоматические состояния;</w:t>
      </w:r>
    </w:p>
    <w:p>
      <w:pPr>
        <w:pStyle w:val="Normal"/>
        <w:numPr>
          <w:ilvl w:val="0"/>
          <w:numId w:val="3"/>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каз пациента от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ополнительным методом исследования является рентгенологическое исследова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БЩИЕ ПОДХОДЫ К ЛЕЧЕНИЮ ПЕРИКОРОНИ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нципы лечения больных с перикоронитом предусматривают одновременное решение нескольких задач:</w:t>
      </w:r>
    </w:p>
    <w:p>
      <w:pPr>
        <w:pStyle w:val="Normal"/>
        <w:numPr>
          <w:ilvl w:val="0"/>
          <w:numId w:val="10"/>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странение боли;</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упреждение дальнейшего развития патологического процесса;</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хранение и восстановление функциональной способности всей зубочелюстной системы;</w:t>
      </w:r>
    </w:p>
    <w:p>
      <w:pPr>
        <w:pStyle w:val="Normal"/>
        <w:numPr>
          <w:ilvl w:val="0"/>
          <w:numId w:val="10"/>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упреждение развития острых одонтогенных воспалительных патологических процессов в околозубных и околочелюстных тканях;</w:t>
      </w:r>
    </w:p>
    <w:p>
      <w:pPr>
        <w:pStyle w:val="Normal"/>
        <w:numPr>
          <w:ilvl w:val="0"/>
          <w:numId w:val="10"/>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вышение качества жизни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лекс лечебных мероприятий проводят преимущественно в условиях поликлиники. Принимают во внимание выраженность воспалительных явлений, общую и местную картину заболевания, а также рентгенологические дан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первую очередь необходимо ликвидировать острые воспалительные яв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лечении острого перикоронита (катаральная форма) достаточна только обработка пространства под «капюшоном» антисептическими растворами из шприца с затупленной иглой и наложение антисептических, болеутоляющих и кровоостанавливающих повязок или приподнимание и ретротранспозиция «капюшона» кзади полоской марли, смоченной йодоформной жидкостью. В случаях, когда места в позадимолярной ямке недостаточно для прорезывания зуба или он смещен в какую-либо сторону, воспаление повторяется, тогда проводят операцию удаления нижнего третьего моля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гнойном перикороните проводят операцию перикоронаротомию — рассечение «капюшона». Под рассеченный «капюшон» вводят небольшую тонкую полоску марли, пропитанной йодоформной жидкостью, турунду с препаратом, улучшающий трофику и регенерацию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казан прием внутрь противовоспалительных и антигистаминных сред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стихания воспалительных явлений необходимо на основании клинических и рентгенологических данных решить вопрос о сохранении нижнего третьего зуба. Если для зуба в альвеолярной части челюсти достаточно места, то причиной затрудненного прорезывания является плотная слизистая оболочка, покрывающая его коронку. В этих случаях проводят полное иссечение «капюшона». Эту операцию осуществляют под инфильтрационной анестезией. Слизистую оболочку иссекают скальпелем или изогнутыми ножницами, можно использовать конхотом, лазерный скальпель, применить криодеструкц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неправильном положении зуба, недостатке места в альвеолярной части челюсти, деструкции костной ткани у шейки зуба и по ходу корня, рецидивах воспалительного процесса зуб подлежит удалени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РГАНИЗАЦИЯ МЕДИЦИНСКОЙ ПОМОЩИ ПАЦИЕНТАМ С ПЕРИКОРОНИТ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ациентов с перикоронитом проводится в стоматологических медицинских организациях в амбулаторно-поликлинических условиях.</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чень стоматологического оборудования, материалов и инструментов, необходимых для работы врача, представлены в Приложении 1.</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помощи больным с перикоронитом осуществляется в врачами-стоматологами-хирургами и врачами-стоматологами общей практики или зубными врачами. В процессе оказания помощи принимают участие врачи-физиотерапевты и средний медицинский персона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 ХАРАКТЕРИСТИКА ТРЕБОВАНИЙ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острый перикорони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w:t>
      </w:r>
      <w:r>
        <w:rPr>
          <w:rFonts w:eastAsia="Times New Roman" w:cs="Arial" w:ascii="Arial" w:hAnsi="Arial"/>
          <w:color w:val="000000"/>
          <w:kern w:val="0"/>
          <w:sz w:val="21"/>
          <w:szCs w:val="21"/>
          <w:lang w:eastAsia="ru-RU"/>
        </w:rPr>
        <w:t>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 </w:t>
      </w:r>
      <w:r>
        <w:rPr>
          <w:rFonts w:eastAsia="Times New Roman" w:cs="Arial" w:ascii="Arial" w:hAnsi="Arial"/>
          <w:color w:val="000000"/>
          <w:kern w:val="0"/>
          <w:sz w:val="21"/>
          <w:szCs w:val="21"/>
          <w:lang w:eastAsia="ru-RU"/>
        </w:rPr>
        <w:t>остр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 </w:t>
      </w:r>
      <w:r>
        <w:rPr>
          <w:rFonts w:eastAsia="Times New Roman" w:cs="Arial" w:ascii="Arial" w:hAnsi="Arial"/>
          <w:color w:val="000000"/>
          <w:kern w:val="0"/>
          <w:sz w:val="21"/>
          <w:szCs w:val="21"/>
          <w:lang w:eastAsia="ru-RU"/>
        </w:rPr>
        <w:t>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C:</w:t>
      </w:r>
      <w:r>
        <w:rPr>
          <w:rFonts w:eastAsia="Times New Roman" w:cs="Arial" w:ascii="Arial" w:hAnsi="Arial"/>
          <w:color w:val="000000"/>
          <w:kern w:val="0"/>
          <w:sz w:val="21"/>
          <w:szCs w:val="21"/>
          <w:lang w:eastAsia="ru-RU"/>
        </w:rPr>
        <w:t> </w:t>
      </w:r>
      <w:r>
        <w:rPr>
          <w:rFonts w:eastAsia="Times New Roman" w:cs="Arial" w:ascii="Arial" w:hAnsi="Arial"/>
          <w:i/>
          <w:iCs/>
          <w:color w:val="000000"/>
          <w:kern w:val="0"/>
          <w:sz w:val="21"/>
          <w:szCs w:val="21"/>
          <w:lang w:eastAsia="ru-RU"/>
        </w:rPr>
        <w:t>К05.2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 Критерии и признаки, определяющие модель пациента:</w:t>
      </w:r>
    </w:p>
    <w:p>
      <w:pPr>
        <w:pStyle w:val="Normal"/>
        <w:numPr>
          <w:ilvl w:val="0"/>
          <w:numId w:val="7"/>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при жевании;</w:t>
      </w:r>
    </w:p>
    <w:p>
      <w:pPr>
        <w:pStyle w:val="Normal"/>
        <w:numPr>
          <w:ilvl w:val="0"/>
          <w:numId w:val="7"/>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еремия и отек слизистой оболочки в области нижних третьих моляров и ретромолярной области;</w:t>
      </w:r>
    </w:p>
    <w:p>
      <w:pPr>
        <w:pStyle w:val="Normal"/>
        <w:numPr>
          <w:ilvl w:val="0"/>
          <w:numId w:val="7"/>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ичие экссудата: серозного при катаральной форме, гнойного при гнойной форме;</w:t>
      </w:r>
    </w:p>
    <w:p>
      <w:pPr>
        <w:pStyle w:val="Normal"/>
        <w:numPr>
          <w:ilvl w:val="0"/>
          <w:numId w:val="7"/>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величение регионарных лимфатических узлов;</w:t>
      </w:r>
    </w:p>
    <w:p>
      <w:pPr>
        <w:pStyle w:val="Normal"/>
        <w:numPr>
          <w:ilvl w:val="0"/>
          <w:numId w:val="7"/>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можно затруднение открывания рта;</w:t>
      </w:r>
    </w:p>
    <w:p>
      <w:pPr>
        <w:pStyle w:val="Normal"/>
        <w:numPr>
          <w:ilvl w:val="0"/>
          <w:numId w:val="7"/>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вышение температуры тела, недомогание;</w:t>
      </w:r>
    </w:p>
    <w:p>
      <w:pPr>
        <w:pStyle w:val="Normal"/>
        <w:numPr>
          <w:ilvl w:val="0"/>
          <w:numId w:val="7"/>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менение конфигурации лица за счет коллатерального отека мягких тканей в области причинного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1.2. Порядок включения пациента в Клинические рекомендации (протоколы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6000"/>
        <w:gridCol w:w="1997"/>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полости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полости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полости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4.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 первичны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7.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я подвижности нижней челю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зуб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цельная внутриротовая контактная рентгенограф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пантомограф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1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диовизиография челюстно-лицевой обла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30.00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исание и интерпретация рентгенографических изображ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1» - если 1 раз; «согласно алгоритму» - если обязательно несколько раз (2 и более); «п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4. Характеристика алгоритмов и особенностей выполнения диагнос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Сбор анамнез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Целенаправленно выявляют жалобы на боли и дискомфорт в области нижнего третьего моляра, в ретромолярной области, их характер, сроки появления, когда пациент обратил внимание на появление дискомфорта. Выясняют - осуществляет ли больной надлежащий гигиенический уход за рт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Визуальное исследование, внешний осмотр челюстно-лицевой области, осмотр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нешнем осмотре челюстно-лицевой области обращают внимание на конфигурацию лица, наличие коллатерального отека. Может возникнуть отечность в области угла нижней челюсти на стороне причинного зуба, проводят пальпацию поднижнечелюст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смотре рта оценивают состояние зубных рядов. Детально обследуют область третьих моляров, правильное или неправильное их расположение в альвеолярной ча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елюсти; достаточно или недостаточно места для их прорезывания и их взаимодействие с зубами-антагонист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ивают состояние слизистой оболочки вокруг нижнего третьего моляра, который может быть покрыт гиперемированным и отечным «капюшоно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яют гигиенический и пародонтологический индек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качестве дополнительного метода исследования используют рентгенологический метод исследования.</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15"/>
        <w:gridCol w:w="1874"/>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полост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5.07.00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повязки при операциях на органах полост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1.00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ирургическая обработка раны или инфицированной ткан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зуб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ерация удаления непрорезавшегося, дистопированного или сверхкомплектного зуб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8</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ерикоронита (промывание, рассечение или иссечение капюшон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форез лекарственных препаратов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агнитотерап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7</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рсонвализация при патологии полост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8</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люктуоризац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9</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электрическими полями (КВЧ)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0</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токами надтональной частоты</w:t>
              <w:br/>
              <w:t>(ультратонотерап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токами ультравысокой частоты</w:t>
              <w:br/>
              <w:t>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высокочастотная индуктотерм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магнитными полями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54.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7.00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1.07.01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ъекционное введение лекарственных средств в челюстно-лицевую область</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1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скрытие подслизистого или поднадкостничного очага воспаления (рассечение капюшон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 «1» - если 1 раз; «согласно алгоритму» - если обязательно несколько раз (2 и более); «п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при острых формах перикоронита предполагает проведение экстренных мероприятий, направленных на устранение или снижение воспаления (рассечение «капюшона»). Дальнейшее лечение в плановом порядк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Характеристики алгоритмов и особенностей проведения хирургических вмешательств представлены в Приложении 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лгоритм проведения физиотерапевтических процеду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ают тепловые процедуры: ванночки, полоскание рта, ингаляции, физические методы лечения: УВЧ, микроволновую терапию по 5-7 процедур, излучение гелий-неонового или инфракрасного лазера (5-7 сеансов). При отечности околочелюстных мягких тканей, лимфадените показано светолечение инфракрасной лампой, лазерное воздействие, наружные мазевые повязки. После стихания воспалительных явлений необходимо с учетом клинических и рентгенологических данных решить вопрос о сохранении нижнего третьего моля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7. Требования к лекарственной помощи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7764"/>
        <w:gridCol w:w="1575"/>
      </w:tblGrid>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назначения</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ивомикробные: антибиотики, сульфаниламиды, производные нитрофурана, противовирусные препараты и т.д., антисептики (группа галогенов, окислители, кислоты и щелочи, спирты, фенолы, красители, дегти, смолы и т.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ый анестети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гистаминные препарат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стероидные противовоспалительные средств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ганотроп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убиоти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ормональные препарат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казаниям назначают антибактериальные, противовоспалительные и антигистами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Органотроп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лучаях применения антибиотиков назначают органотропные средства, нормализующие микрофлору кишечни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нтисептически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 используются в виде полоскания, ванночек (применяют 7-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нестетики, используемые для местной анестез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каждого оперативного вмешательства выбирать тот анестетик, который показан больному с точки зрения функционального состояния его организма, наличия сопутствующих заболеваний и степени их компенсации, характера предстоящего вмеш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Противомикробные препараты для системного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ают при перикороните, сопровождающимся соматической патологией, агрессивным теч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Нестероидные противовоспалительные препара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стероидные противовоспалительные средства (НПВС) в хирургической практике назначают как противовоспалительное, анальгезирующее, жаропонижающее действие и антиагрегантн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лучае острого перикоронита или сложного удаления нижнего третьего моляра (затрудненное открывание рта) больному выдается листок нетрудоспособности. Необходимо наблюдение за пациентом до полного стихания воспалительного процесса в течение от 3 до 5 дней. Не перегревать организм. Исключить физические нагруз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у после операции удаления нижнего третьего моляра в обязательном порядке явиться на следующий день для осмотра к врачу-стоматологу. В случае сохранения зуба посещение назначают минимум один раз в полгода для проведения профилактических осмотров и гигиенических 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1. Требования к диетическим назначениям и ограни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ень хирургического вмешательства не рекомендовано принимать пищу в течение двух часов после операции, также не следует жевать на прооперированной стороне, избегать приема грубой, горячей пи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2. Форма информированного добровольного согласия пациента при выполнении клинических рекомендаций (протоколов лечения)</w:t>
      </w:r>
      <w:r>
        <w:rPr>
          <w:rFonts w:eastAsia="Times New Roman" w:cs="Arial" w:ascii="Arial" w:hAnsi="Arial"/>
          <w:color w:val="000000"/>
          <w:kern w:val="0"/>
          <w:sz w:val="21"/>
          <w:szCs w:val="21"/>
          <w:lang w:eastAsia="ru-RU"/>
        </w:rPr>
        <w:t> представлена в Приложении 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3. Дополнительная информация для пациента и членов его семь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робные рекомендации приведены в алгоритмах к каждому виду вмеш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4. Правила изменения требований при выполнении клинических рекомендации (протоколов лечения) и прекращении действия их требо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наряду с перикоронитом,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Клинических рекомендаций (протоколов лечения), соответствующего перикоронит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Клинических рекомендаций (протоколов лечения) с выявленным заболеванием или синдромом.</w:t>
      </w:r>
    </w:p>
    <w:p>
      <w:pPr>
        <w:pStyle w:val="Normal"/>
        <w:spacing w:lineRule="atLeast" w:line="240" w:before="0" w:after="120"/>
        <w:rPr>
          <w:rFonts w:ascii="Arial" w:hAnsi="Arial" w:eastAsia="Times New Roman" w:cs="Arial"/>
          <w:b/>
          <w:b/>
          <w:bCs/>
          <w:color w:val="000000"/>
          <w:kern w:val="0"/>
          <w:sz w:val="21"/>
          <w:szCs w:val="21"/>
          <w:lang w:eastAsia="ru-RU"/>
        </w:rPr>
      </w:pPr>
      <w:r>
        <w:rPr>
          <w:rFonts w:eastAsia="Times New Roman" w:cs="Arial" w:ascii="Arial" w:hAnsi="Arial"/>
          <w:b/>
          <w:bCs/>
          <w:color w:val="000000"/>
          <w:kern w:val="0"/>
          <w:sz w:val="21"/>
          <w:szCs w:val="21"/>
          <w:lang w:eastAsia="ru-RU"/>
        </w:rPr>
        <w:t>7.1.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679"/>
        <w:gridCol w:w="979"/>
        <w:gridCol w:w="2537"/>
        <w:gridCol w:w="1996"/>
        <w:gridCol w:w="2148"/>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 функции</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лизистой оболочки десневого края</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перикоронита</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перикоронита</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осложнени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несмот-ря на проводимое лечение (например, рецидив, аллер-гические реакци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палительный процесс распрост-раняется на клетчатку и надкостницу поза-димолярной ямки, который может привести к любым осложнениям по тяжести (периостит, флегмона), требу-ющим в обязательном порядке удаление нижнего третьего моляр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1.16. Стоимостные характеристики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имостные характеристики определяю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 Модель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Нозологическая форма:</w:t>
      </w:r>
      <w:r>
        <w:rPr>
          <w:rFonts w:eastAsia="Times New Roman" w:cs="Arial" w:ascii="Arial" w:hAnsi="Arial"/>
          <w:color w:val="000000"/>
          <w:kern w:val="0"/>
          <w:sz w:val="21"/>
          <w:szCs w:val="21"/>
          <w:lang w:eastAsia="ru-RU"/>
        </w:rPr>
        <w:t> хронический перикорони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тадия - </w:t>
      </w:r>
      <w:r>
        <w:rPr>
          <w:rFonts w:eastAsia="Times New Roman" w:cs="Arial" w:ascii="Arial" w:hAnsi="Arial"/>
          <w:color w:val="000000"/>
          <w:kern w:val="0"/>
          <w:sz w:val="21"/>
          <w:szCs w:val="21"/>
          <w:lang w:eastAsia="ru-RU"/>
        </w:rPr>
        <w:t>люба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аза - </w:t>
      </w:r>
      <w:r>
        <w:rPr>
          <w:rFonts w:eastAsia="Times New Roman" w:cs="Arial" w:ascii="Arial" w:hAnsi="Arial"/>
          <w:color w:val="000000"/>
          <w:kern w:val="0"/>
          <w:sz w:val="21"/>
          <w:szCs w:val="21"/>
          <w:lang w:eastAsia="ru-RU"/>
        </w:rPr>
        <w:t>стабильное т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Осложнение - </w:t>
      </w:r>
      <w:r>
        <w:rPr>
          <w:rFonts w:eastAsia="Times New Roman" w:cs="Arial" w:ascii="Arial" w:hAnsi="Arial"/>
          <w:color w:val="000000"/>
          <w:kern w:val="0"/>
          <w:sz w:val="21"/>
          <w:szCs w:val="21"/>
          <w:lang w:eastAsia="ru-RU"/>
        </w:rPr>
        <w:t>без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Код по МКБ-10:</w:t>
      </w:r>
      <w:r>
        <w:rPr>
          <w:rFonts w:eastAsia="Times New Roman" w:cs="Arial" w:ascii="Arial" w:hAnsi="Arial"/>
          <w:color w:val="000000"/>
          <w:kern w:val="0"/>
          <w:sz w:val="21"/>
          <w:szCs w:val="21"/>
          <w:lang w:eastAsia="ru-RU"/>
        </w:rPr>
        <w:t> </w:t>
      </w:r>
      <w:r>
        <w:rPr>
          <w:rFonts w:eastAsia="Times New Roman" w:cs="Arial" w:ascii="Arial" w:hAnsi="Arial"/>
          <w:i/>
          <w:iCs/>
          <w:color w:val="000000"/>
          <w:kern w:val="0"/>
          <w:sz w:val="21"/>
          <w:szCs w:val="21"/>
          <w:lang w:eastAsia="ru-RU"/>
        </w:rPr>
        <w:t>К05.3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7.2.1. Критерии и признаки, определяющие модель пациента:</w:t>
      </w:r>
    </w:p>
    <w:p>
      <w:pPr>
        <w:pStyle w:val="Normal"/>
        <w:numPr>
          <w:ilvl w:val="0"/>
          <w:numId w:val="4"/>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ль при жевании;</w:t>
      </w:r>
    </w:p>
    <w:p>
      <w:pPr>
        <w:pStyle w:val="Normal"/>
        <w:numPr>
          <w:ilvl w:val="0"/>
          <w:numId w:val="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иперемия и отек слизистой оболочки в области нижних третьих моляров и ретромолярной области;</w:t>
      </w:r>
    </w:p>
    <w:p>
      <w:pPr>
        <w:pStyle w:val="Normal"/>
        <w:numPr>
          <w:ilvl w:val="0"/>
          <w:numId w:val="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деление гнойного содержимого;</w:t>
      </w:r>
    </w:p>
    <w:p>
      <w:pPr>
        <w:pStyle w:val="Normal"/>
        <w:numPr>
          <w:ilvl w:val="0"/>
          <w:numId w:val="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величение регионарных лимфатических узлов;</w:t>
      </w:r>
    </w:p>
    <w:p>
      <w:pPr>
        <w:pStyle w:val="Normal"/>
        <w:numPr>
          <w:ilvl w:val="0"/>
          <w:numId w:val="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труднение открывания рта;</w:t>
      </w:r>
    </w:p>
    <w:p>
      <w:pPr>
        <w:pStyle w:val="Normal"/>
        <w:numPr>
          <w:ilvl w:val="0"/>
          <w:numId w:val="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вышение температуры тела, недомогание;</w:t>
      </w:r>
    </w:p>
    <w:p>
      <w:pPr>
        <w:pStyle w:val="Normal"/>
        <w:numPr>
          <w:ilvl w:val="0"/>
          <w:numId w:val="4"/>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менение конфигурации лица за счет коллатерального отека мягких тканей в области причинного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2. Порядок включения пациента в Клинические рекомендации (протоколы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2.3. Требования к диагностике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1342"/>
        <w:gridCol w:w="6000"/>
        <w:gridCol w:w="1997"/>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полости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полости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полости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4.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 первичны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7.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я подвижности нижней челю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зуб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цельная внутриротовая контактная рентгенограф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пантомограф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10</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диовизиография челюстно-лицевой облас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30.00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исание и интерпретация рентгенографических изображений</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4. Характеристика алгоритмов и особенностей выполнения диагностическихмероприят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сборе анамнеза заболевания уточняют,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 Выясняют, осуществляет ли больной надлежащий гигиенический уход за ртом.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ясняют аллергологический анамнез, перенесенные и сопутствующие заболе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начинают с внешнего осмотра и пальпации регионарных лимфатических узлов, слюнных желез, жевательных мышц и височно-нижнечелюстного сустава, свободно или затруднено открывание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осмотре рта обращают внимание на положение зуба с учетом возможности дальнейшего его сохра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ивают состояние слизистой оболочки, ее цвет, степень отека, степень увлажненности, наличие морфологических элементов поражения, характер слюн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ят оценку состояния твердых тканей зуб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качестве дополнительных методов обследования применяют рентгенологическое обследование.</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2.5. Требования к лечению амбулаторно-поликлиническому</w:t>
      </w:r>
    </w:p>
    <w:tbl>
      <w:tblPr>
        <w:tblW w:w="9339" w:type="dxa"/>
        <w:jc w:val="left"/>
        <w:tblInd w:w="-22" w:type="dxa"/>
        <w:tblLayout w:type="fixed"/>
        <w:tblCellMar>
          <w:top w:w="75" w:type="dxa"/>
          <w:left w:w="75" w:type="dxa"/>
          <w:bottom w:w="75" w:type="dxa"/>
          <w:right w:w="75" w:type="dxa"/>
        </w:tblCellMar>
      </w:tblPr>
      <w:tblGrid>
        <w:gridCol w:w="1750"/>
        <w:gridCol w:w="5715"/>
        <w:gridCol w:w="1874"/>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полост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5.07.00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повязки при операциях на органах полост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1.00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ирургическая обработка раны или инфицированной ткан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зуб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ерация удаления непрорезавшегося, дистопированного или сверхкомплектного зуб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8</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ерикоронита (промывание, рассечение или иссечение капюшон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форез лекарственных препаратов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агнитотерап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7</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рсонвализация при патологии полости р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8</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люктуоризац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9</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электрическими полями (КВЧ)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0</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токами надтональной частоты</w:t>
              <w:br/>
              <w:t>(ультратонотерап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токами ультравысокой частоты</w:t>
              <w:br/>
              <w:t>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высокочастотная индуктотермия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магнитными полями при патологии полости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54.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7.00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1.07.01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ъекционное введение лекарственных средств в челюстно-лицевую область</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1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скрытие подслизистого или поднадкостничного очага воспаления (рассечение капюшон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 «1» - если 1 раз; «согласно алгоритму» - если обязательно несколько раз (2 и более); «п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i/>
          <w:iCs/>
          <w:color w:val="000000"/>
          <w:kern w:val="0"/>
          <w:sz w:val="21"/>
          <w:szCs w:val="21"/>
          <w:lang w:eastAsia="ru-RU"/>
        </w:rPr>
        <w:t>потребности» - если не обязательно (на усмотрение лечащего врач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6. Характеристика алгоритмов и особенностей выполнения немедикаментоз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медикаментозная помощь включает хирургическое лечение (иссечение «капюшона», удаление зуба), а также направлена на устранение микробного фактора. Алгоритм хирургического лечения представлен в Приложении 2.</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7. Требования к лекарственной помощи амбулаторно-поликлинической</w:t>
      </w:r>
    </w:p>
    <w:tbl>
      <w:tblPr>
        <w:tblW w:w="9339" w:type="dxa"/>
        <w:jc w:val="left"/>
        <w:tblInd w:w="-22" w:type="dxa"/>
        <w:tblLayout w:type="fixed"/>
        <w:tblCellMar>
          <w:top w:w="75" w:type="dxa"/>
          <w:left w:w="75" w:type="dxa"/>
          <w:bottom w:w="75" w:type="dxa"/>
          <w:right w:w="75" w:type="dxa"/>
        </w:tblCellMar>
      </w:tblPr>
      <w:tblGrid>
        <w:gridCol w:w="7764"/>
        <w:gridCol w:w="1575"/>
      </w:tblGrid>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групп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назначения</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тивомикробные: антибиотики, сульфаниламиды, производные нитрофурана, противовирусные препараты и т.д., антисептики (группа галогенов, окислители, кислоты и щелочи, спирты, фенолы, красители, дегти, смолы и т.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ный анестети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гистаминные препарат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стероидные противовоспалительные средств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ганотроп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убиотик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r>
        <w:trPr/>
        <w:tc>
          <w:tcPr>
            <w:tcW w:w="7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Гормональные препарат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потребности</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8. Характеристика алгоритмов и особенностей применения медика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Органотроп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лучаях применения антибиотиков назначают органотропные средства, нормализующие микрофлору кишечни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нтисептически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средства используются в виде полоскания, ванночек (применяют 7-10 д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нестетики, используемые для местной анестез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каждого оперативного вмешательства выбирать тот анестетик, который показан больному с точки зрения функционального состояния его организма, наличия сопутствующих заболеваний и степени их компенсации, характера предстоящего вмеш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Противомикробные препараты для системного приме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ают при перикороните, сопровождающимся соматической патологией, агрессивным течение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Нестероидные противовоспалительные препара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стероидные противовоспалительные средства (НПВС) в хирургической практике назначают как противовоспалительное, анальгезирующее, жаропонижающее действие и антиагрегантно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9. Требования к режиму труда, отдыха, лечения и реабилит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лучае хронического перикоронита или сложного удаления нижнего третьего моляра (затрудненное открывание рта) больному выдается листок нетрудоспособности. Необходимо наблюдение за пациентом до полного стихания воспалительного процесса в течение от 3 до 5 дней. Не перегревать организм. Исключить физические нагруз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0. Требования к уходу за пациентом и вспомогательным процедура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робные рекомендации приведены в алгоритмах к каждому виду вмеш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1. Требования к диетическим назначениям и ограничениям</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ень хирургического вмешательства не рекомендовано принимать пищу в течение двух часов, также не следует жевать на прооперированной стороне, избегать приема грубой, горячей пищи. Запрещено в этот день посещать баню.</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2. Форма информированного добровольного согласия пациента при выполнении клинических рекомендаций (протоколов лечения) представлена в</w:t>
      </w:r>
      <w:r>
        <w:rPr>
          <w:rFonts w:eastAsia="Times New Roman" w:cs="Arial" w:ascii="Arial" w:hAnsi="Arial"/>
          <w:color w:val="000000"/>
          <w:kern w:val="0"/>
          <w:sz w:val="21"/>
          <w:szCs w:val="21"/>
          <w:lang w:eastAsia="ru-RU"/>
        </w:rPr>
        <w:t> Приложение 3.</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3. Дополнительная информация для пациента и членов его семь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робные рекомендации приведены в алгоритмах к каждому виду вмеш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7.2.14. Правила изменения требований при выполнении клинических рекомендаций (протоколов лечения) и прекращении действия их требова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ыявлении признаков другого заболевания наряду с перикоронитом, медицинская помощь пациенту оказывается в соответствии с требовани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раздела этих Клинических рекомендаций (протоколов лечения), соответствующего перикоронит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Клинических рекомендаций (протоколов лечения) с выявленным заболеванием или синдромом.</w:t>
      </w:r>
    </w:p>
    <w:p>
      <w:pPr>
        <w:pStyle w:val="Normal"/>
        <w:spacing w:lineRule="atLeast" w:line="240" w:before="0" w:after="120"/>
        <w:rPr>
          <w:rFonts w:ascii="Arial" w:hAnsi="Arial" w:eastAsia="Times New Roman" w:cs="Arial"/>
          <w:b/>
          <w:b/>
          <w:bCs/>
          <w:i/>
          <w:i/>
          <w:iCs/>
          <w:color w:val="000000"/>
          <w:kern w:val="0"/>
          <w:sz w:val="21"/>
          <w:szCs w:val="21"/>
          <w:lang w:eastAsia="ru-RU"/>
        </w:rPr>
      </w:pPr>
      <w:r>
        <w:rPr>
          <w:rFonts w:eastAsia="Times New Roman" w:cs="Arial" w:ascii="Arial" w:hAnsi="Arial"/>
          <w:b/>
          <w:bCs/>
          <w:i/>
          <w:iCs/>
          <w:color w:val="000000"/>
          <w:kern w:val="0"/>
          <w:sz w:val="21"/>
          <w:szCs w:val="21"/>
          <w:lang w:eastAsia="ru-RU"/>
        </w:rPr>
        <w:t>7.2.15. Возможные исходы и их характеристики</w:t>
      </w:r>
    </w:p>
    <w:tbl>
      <w:tblPr>
        <w:tblW w:w="9339" w:type="dxa"/>
        <w:jc w:val="left"/>
        <w:tblInd w:w="-22" w:type="dxa"/>
        <w:tblLayout w:type="fixed"/>
        <w:tblCellMar>
          <w:top w:w="75" w:type="dxa"/>
          <w:left w:w="75" w:type="dxa"/>
          <w:bottom w:w="75" w:type="dxa"/>
          <w:right w:w="75" w:type="dxa"/>
        </w:tblCellMar>
      </w:tblPr>
      <w:tblGrid>
        <w:gridCol w:w="1788"/>
        <w:gridCol w:w="850"/>
        <w:gridCol w:w="3000"/>
        <w:gridCol w:w="1464"/>
        <w:gridCol w:w="2237"/>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исход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Час-тота разви-тия,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признак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иентиро-вочное время достижения исход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емственность и этапность оказания медицинской помощи</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пенсация функ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внешнего вида слизистой оболочки десневого кра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 2 раза в год</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абилизац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трицательной динамик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 лечения</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осложнен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явление новых поражений или осложнений, несмотря на проводимое лечение (например, рецидив, аллерги-ческие реакци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звитие нового заболевания, связанного с основны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палительный процесс распространяется на клет-чатку и надкостницу позадимолярной ямки, который может привести к любым осложнениям по тяжести (периостит, флегмона), требующим в обязательном порядке удаление нижнего третьего моляр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 любом этапе</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казание медицинской помощи по протоколу соответствующего заболевания</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VIII. ГРАФИЧЕСКОЕ, СХЕМАТИЧЕСКОЕ И ТАБЛИЧНОЕ ПРЕДСТАВЛЕНИЕ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требуетс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IX. МОНИТОРИРОВА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ИТЕРИИ И МЕТОДОЛОГИЯ МОНИТОРИНГА И ОЦЕНКИ ЭФФЕКТИВНОС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ПОЛНЕНИЯ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ниторирование проводится на всей территории Российской Федер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ечень медицинских организаций, в которых проводится мониторирование данного документа, определяется ежегодно учреждением, ответственным за мониторирование. Медицинская организация информируется о включении в перечень по мониторированию протокола письменно. Мониторирование включает в себя:</w:t>
      </w:r>
    </w:p>
    <w:p>
      <w:pPr>
        <w:pStyle w:val="Normal"/>
        <w:numPr>
          <w:ilvl w:val="0"/>
          <w:numId w:val="6"/>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информации: о ведении пациентов с перикоронитом в стоматологических медицинских организациях;</w:t>
      </w:r>
    </w:p>
    <w:p>
      <w:pPr>
        <w:pStyle w:val="Normal"/>
        <w:numPr>
          <w:ilvl w:val="0"/>
          <w:numId w:val="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ализ полученных данных;</w:t>
      </w:r>
    </w:p>
    <w:p>
      <w:pPr>
        <w:pStyle w:val="Normal"/>
        <w:numPr>
          <w:ilvl w:val="0"/>
          <w:numId w:val="6"/>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ставление отчета о результатах проведенного анализа;</w:t>
      </w:r>
    </w:p>
    <w:p>
      <w:pPr>
        <w:pStyle w:val="Normal"/>
        <w:numPr>
          <w:ilvl w:val="0"/>
          <w:numId w:val="6"/>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ставление отчета группе разработчиков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ными данными при мониторировании являются:</w:t>
      </w:r>
    </w:p>
    <w:p>
      <w:pPr>
        <w:pStyle w:val="Normal"/>
        <w:numPr>
          <w:ilvl w:val="0"/>
          <w:numId w:val="13"/>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цинская документация — медицинская карта стоматологического больного (форма 043/у);</w:t>
      </w:r>
    </w:p>
    <w:p>
      <w:pPr>
        <w:pStyle w:val="Normal"/>
        <w:numPr>
          <w:ilvl w:val="0"/>
          <w:numId w:val="13"/>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арифы на медицинские услуги;</w:t>
      </w:r>
    </w:p>
    <w:p>
      <w:pPr>
        <w:pStyle w:val="Normal"/>
        <w:numPr>
          <w:ilvl w:val="0"/>
          <w:numId w:val="13"/>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арифы на стоматологические материалы и лекарствен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необходимости при мониторировании могут быть использованы иные документ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стоматологических медицинских организациях, определенных перечнем по мониторированию, раз в полгода на основании медицинской документации составляется карта пациента (Приложение 4) о лечении пациентов с перикоронитом, соответствующих моделям пациента в данных Клинических рекомендациях (протоколах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язательного и дополнительного ассортимента, исходы заболевания, стоимость выполнения медицинской помощи по клиническим рекомендациям (протоколам лечения) и др.</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НЦИПЫ РАНДОМ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анных Клинических рекомендаций (протоколов лечения) рандомизация (медицинских организаций, пациентов и т. д.) не предусмотре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РЯДОК ОЦЕНКИ И ДОКУМЕНТИРОВАНИЯ ПОБОЧНЫХ ЭФФЕКТОВ И РАЗВИТИЯ ОСЛОЖ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ормация о побочных эффектах и осложнениях, возникших в процессе диагностики и лечения больных, регистрируется в карте пациента (Приложение 4).</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РЯДОК ИСКЛЮЧЕНИЯ ПАЦИЕНТА ИЗ МОНИТОРИРОВА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МЕЖУТОЧНАЯ ОЦЕНКА И ВНЕСЕНИЕ ИЗМЕНЕНИЙ В КЛИНИЧЕСКИЕ РЕКОМЕНДАЦИИ (ПРОТОКОЛЫ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ка выполнения проводится один раз в год по результатам анализа сведений, полученных при мониторирова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несение изменений в Клинические рекомендации (протоколы лечения) проводится в случае получения информ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 о наличии в Клинических рекомендациях (протоколах лечения) требований, наносящих урон здоровью паци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 при получении убедительных данных о необходимости изменений требований Клинических рекомендаций (протоколов лечения) обязательного уровн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шение об изменениях принимается группой разработчиков. Введение изме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ребований клинических рекомендаций (протоколов лечения) в действие осуществляется на основании решения Совета Стоматологической Ассоциации Росс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РАМЕТРЫ ОЦЕНКИ КАЧЕСТВА ЖИЗНИ ПРИ ВЫПОЛНЕНИИ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ля оценки качества жизни пациента с перикоронитом, соответствующей моделям Протокола, используют аналоговую шкалу (приложение 5).</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ЦЕНКА СТОИМОСТИ ВЫПОЛНЕНИЯ КЛИНИЧЕСКИХ РЕКОМЕНДАЦИЙ (ПРОТОКОЛОВ ЛЕЧЕНИЯ) И ЦЕНЫ КАЧЕ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линико-экономический анализ проводится согласно требованиям нормативных докумен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РАВНЕНИЕ РЕЗУЛЬТАТ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мониторировании Клинических рекомендаций (протоколов лечения)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РЯДОК ФОРМИРОВАНИЯ ОТЧЕ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чет представляется в Стоматологическую Ассоциацию России учреждением, ответственным за мониторирование данных Клинических рекомендаций (протоколов лечения). Результаты отчета могут быть опубликованы в открытой печат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1</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Стандарт оснащения отделения (кабинета) хирургической стоматологии стоматологической поликлиники</w:t>
      </w:r>
    </w:p>
    <w:tbl>
      <w:tblPr>
        <w:tblW w:w="9339" w:type="dxa"/>
        <w:jc w:val="left"/>
        <w:tblInd w:w="-22" w:type="dxa"/>
        <w:tblLayout w:type="fixed"/>
        <w:tblCellMar>
          <w:top w:w="75" w:type="dxa"/>
          <w:left w:w="75" w:type="dxa"/>
          <w:bottom w:w="75" w:type="dxa"/>
          <w:right w:w="75" w:type="dxa"/>
        </w:tblCellMar>
      </w:tblPr>
      <w:tblGrid>
        <w:gridCol w:w="474"/>
        <w:gridCol w:w="5949"/>
        <w:gridCol w:w="2916"/>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w:t>
            </w:r>
            <w:r>
              <w:rPr>
                <w:rFonts w:eastAsia="Arial" w:cs="Arial" w:ascii="Arial" w:hAnsi="Arial"/>
                <w:color w:val="000000"/>
                <w:kern w:val="0"/>
                <w:sz w:val="21"/>
                <w:szCs w:val="21"/>
                <w:lang w:eastAsia="ru-RU"/>
              </w:rPr>
              <w:t xml:space="preserve"> </w:t>
            </w:r>
            <w:r>
              <w:rPr>
                <w:rFonts w:eastAsia="Times New Roman" w:cs="Arial" w:ascii="Arial" w:hAnsi="Arial"/>
                <w:color w:val="000000"/>
                <w:kern w:val="0"/>
                <w:sz w:val="21"/>
                <w:szCs w:val="21"/>
                <w:lang w:eastAsia="ru-RU"/>
              </w:rPr>
              <w:t>п/п</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личество, ш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втоклав (стерилизатор паровой) при</w:t>
              <w:br/>
              <w:t>отсутствии центральной стерилизационно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отделение</w:t>
              <w:br/>
              <w:t>(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квадистиллятор (медицинский) при отсутствии</w:t>
              <w:br/>
              <w:t>центральной стерилизационно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отделение</w:t>
              <w:br/>
              <w:t>(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втоклав для наконечников (стерилизатор</w:t>
              <w:br/>
              <w:t>паровой настольны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арат для снятия зубных отложений</w:t>
              <w:br/>
              <w:t>ультразвуковой (скейлер) при отсутствии в</w:t>
              <w:br/>
              <w:t>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спиратор (отсасыватель) хирургический при</w:t>
              <w:br/>
              <w:t>отсутствии в 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w:t>
              <w:br/>
              <w:t>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иксы (коробка стерилизационная для</w:t>
              <w:br/>
              <w:t>хранения стерильных инструментов и материал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рмашина стоматологическая портативная</w:t>
              <w:br/>
              <w:t>при отсутствии МРУ и УС с микромотором</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рмашина стоматологическая портативная с</w:t>
              <w:br/>
              <w:t>физиодиспенсером</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отделени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оры стоматологические для прямого и углового</w:t>
              <w:br/>
              <w:t>наконечник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 менее 10 наименований по 2 каждого наименования</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тор хирургический,</w:t>
              <w:br/>
              <w:t>стоматологический при отсутствии в 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олота и остеотомы медицинские в ассортимен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2</w:t>
              <w:br/>
              <w:t>наименований по 2</w:t>
              <w:br/>
              <w:t>каждогонаименования</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жим кровоостанавливающий в ассортимен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3</w:t>
              <w:br/>
              <w:t>наименований на</w:t>
              <w:br/>
              <w:t>рабочее место 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ъектор стоматологический, для карпульной</w:t>
              <w:br/>
              <w:t>анестези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5 на рабочее</w:t>
              <w:br/>
              <w:t>место 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ъектор стоматологический универсальный,</w:t>
              <w:br/>
              <w:t>дозирующий, для карпульной анестези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2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зделия одноразового применения:</w:t>
              <w:br/>
              <w:t>- шприцы и иглы для инъекций,</w:t>
              <w:br/>
              <w:t>- скальпели в ассортименте,</w:t>
              <w:br/>
              <w:t>- мас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ерчатки смотровые, диагностические,</w:t>
              <w:br/>
              <w:t>хирургическ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бумажные нагрудные салфетки для пациентов,</w:t>
              <w:br/>
              <w:t>- полотенца для рук в контейнере,</w:t>
              <w:br/>
              <w:t>- салфетки гигиенические,</w:t>
              <w:br/>
              <w:t>- медицинское белье для медицинского</w:t>
              <w:br/>
              <w:t>персонал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перевязочные средства,</w:t>
              <w:br/>
              <w:t>- слюноотсосы,</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стаканы пластиковы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меры для хранения стерильных инструментов</w:t>
              <w:br/>
              <w:t>(при отсутствии системы пакетировани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рцанг прямо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5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есло стоматологическое при отсутствии в</w:t>
              <w:br/>
              <w:t>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2 должности</w:t>
              <w:br/>
              <w:t>врача при</w:t>
              <w:br/>
              <w:t>двухсменной работ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ючки хирургические, зубчатые разных</w:t>
              <w:br/>
              <w:t>размер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5 на</w:t>
              <w:br/>
              <w:t>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юрета хирургическая разных размер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5</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мпа (облучатель) бактерицидная для</w:t>
              <w:br/>
              <w:t>помещени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мпа (облучатель) бактерицидная для</w:t>
              <w:br/>
              <w:t>помещений передвижна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ожки хирургические (костные), разных</w:t>
              <w:br/>
              <w:t>размер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5 на рабочее</w:t>
              <w:br/>
              <w:t>место 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упа бинокулярная для врач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ашина упаковочная (аппарат для</w:t>
              <w:br/>
              <w:t>предстерилизационной упаковки</w:t>
              <w:br/>
              <w:t>инструментария) при отсутствии центральной</w:t>
              <w:br/>
              <w:t>стерилизационно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отделени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сто рабочее (комплект оборудования) для</w:t>
              <w:br/>
              <w:t>врача-стоматолога: Установка стоматологическая (УС), включающая блок врача-стоматолога</w:t>
              <w:br/>
              <w:t>(бормашина), кресло стоматологическое,</w:t>
              <w:br/>
              <w:t>гидроблок стоматологический, светильник</w:t>
              <w:br/>
              <w:t>операционный стоматологический (данные части могут быть закреплены на единой несущей станине либо крепиться взаимно либо раздельно к несущим конструкциям (стене, мебели)) или Место рабочее универсальное врача-стоматолога (МРУ), включающее УС, оснащенную турбиной, микромотором, диатермокоагулятором, ультразвуковым скалером, пылесосом, негатоскопом</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комплект на 2</w:t>
              <w:br/>
              <w:t>врачебные должности</w:t>
              <w:br/>
              <w:t>при двухсменном</w:t>
              <w:br/>
              <w:t>рабочем дн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икромотор стоматологический с оптикой или</w:t>
              <w:br/>
              <w:t>без оптики при отсутствии в 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бор аппаратов, инструментов,</w:t>
              <w:br/>
              <w:t>медикаментов, методических материалов и</w:t>
              <w:br/>
              <w:t>документов для оказания экстренной</w:t>
              <w:br/>
              <w:t>медицинской помощи при состояниях,</w:t>
              <w:br/>
              <w:t>угрожающих жизни (укладка-аптечка для</w:t>
              <w:br/>
              <w:t>оказания экстренной помощи при</w:t>
              <w:br/>
              <w:t>общесоматических осложнениях в условиях</w:t>
              <w:br/>
              <w:t>стоматологических кабинет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2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бор инструментов, игл и шовного материал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двух видов</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бор инструментов для осмотра рта</w:t>
              <w:br/>
              <w:t>(базовы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лоток медицинский стоматологический,</w:t>
              <w:br/>
              <w:t>- зеркало стоматологическое,</w:t>
              <w:br/>
              <w:t>- зонд стоматологический угловой,</w:t>
              <w:br/>
              <w:t>- пинцет зубоврачебный,</w:t>
              <w:br/>
              <w:t>- экскаваторы зубные,</w:t>
              <w:br/>
              <w:t>- гладилка широкая двухстороння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бор инструментов для трахеотоми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поликлинику</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бор медикаментов для индивидуальной</w:t>
              <w:br/>
              <w:t>профилактики парентеральных инфекций (аптечка</w:t>
              <w:br/>
              <w:t>"анти-СПИД")</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бор реактивов для контроля (индикаторы)</w:t>
              <w:br/>
              <w:t>дезинфекции и стерилизаци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конечник механический прямой для</w:t>
              <w:br/>
              <w:t>микромотора при отсутствии в комплекте МРУ и</w:t>
              <w:br/>
              <w:t>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2 на</w:t>
              <w:br/>
              <w:t>рабочее место</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конечник механический угловой для</w:t>
              <w:br/>
              <w:t>микромотора при отсутствии в комплекте МРУ и</w:t>
              <w:br/>
              <w:t>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2 на</w:t>
              <w:br/>
              <w:t>рабочее место</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гатоскоп при отсутствии в комплекте МРУ и</w:t>
              <w:br/>
              <w:t>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ожницы в ассортимен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5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асыватель слюны (стоматологический</w:t>
              <w:br/>
              <w:t>слюноотсос) при отсутствии в комплекте МРУ и</w:t>
              <w:br/>
              <w:t>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w:t>
              <w:br/>
              <w:t>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3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чиститель ультразвуковой (устройство</w:t>
              <w:br/>
              <w:t>ультразвуковой очистки и дезинфекции</w:t>
              <w:br/>
              <w:t>инструментов и издели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инцеты анатомические разных размер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5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бор (установка) для утилизации шприцев и</w:t>
              <w:br/>
              <w:t>игл при отсутствии централизованной</w:t>
              <w:br/>
              <w:t>утилизаци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граммное обеспечение диагностического</w:t>
              <w:br/>
              <w:t>процесса, видеоархива и ведения</w:t>
              <w:br/>
              <w:t>компьютерной истории болезни, программа</w:t>
              <w:br/>
              <w:t>учет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w:t>
              <w:br/>
              <w:t>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сходные стоматологические материалы и</w:t>
              <w:br/>
              <w:t>медикаментозные сред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бны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естетик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антисептические препараты</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диовизиограф или рентген дентальный при</w:t>
              <w:br/>
              <w:t>отсутствии рентген-кабинета или договора</w:t>
              <w:br/>
              <w:t>на лучевую диагностику</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отделени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спаторы стоматологически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2</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ветильник стоматологический</w:t>
              <w:br/>
              <w:t>при отсутствии в комплекте 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w:t>
              <w:br/>
              <w:t>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истема индивидуального кондиционирования</w:t>
              <w:br/>
              <w:t>и увлажнения воздуха в лечебных помещениях</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гласно СанПиН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кальпели (держатели) и одноразовые лезвия</w:t>
              <w:br/>
              <w:t>в ассортимен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3</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4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редства индивидуальной защиты от</w:t>
              <w:br/>
              <w:t>ионизирующего излучения при наличии источника</w:t>
              <w:br/>
              <w:t>излучени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в</w:t>
              <w:br/>
              <w:t>соответствии с СанПиН</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редства и емкости-контейнеры для</w:t>
              <w:br/>
              <w:t>дезинфекции инструмент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ерилизатор суховоздушный при отсутствии</w:t>
              <w:br/>
              <w:t>центральной стерилизационно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л письменный для врач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 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олик стоматологически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w:t>
              <w:br/>
              <w:t>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ул для ассистента врача при отсутствии в</w:t>
              <w:br/>
              <w:t>комплекте 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w:t>
              <w:br/>
              <w:t>ассистент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тул для врача-стоматолога при отсутствии в</w:t>
              <w:br/>
              <w:t>комплекте МРУ и УС</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рабочее место</w:t>
              <w:br/>
              <w:t>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каф медицинский для хранения расходных</w:t>
              <w:br/>
              <w:t>материал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каф медицинский для медикаментов</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каф для медицинской одежды и белья</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5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татив медицинский для длительных инфузионных вливани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1 на кабин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Щипцы стоматологические для удаления зубов и</w:t>
              <w:br/>
              <w:t>корней зубов на верхней и нижней челюстях в</w:t>
              <w:br/>
              <w:t>ассортимен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25 на рабочее</w:t>
              <w:br/>
              <w:t>место 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Щитки защитные (от механического повреждения</w:t>
              <w:br/>
              <w:t>глаз) для врача и ассистента</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2</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ваторы стоматологические для удаления</w:t>
              <w:br/>
              <w:t>корней зубов на верхней и нижней челюстях в</w:t>
              <w:br/>
              <w:t>ассортимент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 требованию, не</w:t>
              <w:br/>
              <w:t>менее 15 на рабочее</w:t>
              <w:br/>
              <w:t>место врач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6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боры диагностические для проведения</w:t>
              <w:br/>
              <w:t>тестов на выявление новообразований</w:t>
              <w:br/>
              <w:t>(скрининг) и контроля за лечением</w:t>
              <w:br/>
              <w:t>новообразований</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менее 1 на кабинет</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2</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Алгоритм проведения операции вскрытия подслизистого очага воспаления (рассечен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 проводниковой и инфильтрационной анестезий (в некоторых случаях достаточно инфильтрационной анестезии) вскрывают очаг воспаления линейным разрезом до зуба в месте наибольшего выбухания инфильтрата длиною 1, 5 см. Зажимом «москит» разводят края раны, промывают раствором антисептиков и вводят йодоформную турунду.</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операционный уход:</w:t>
      </w:r>
    </w:p>
    <w:p>
      <w:pPr>
        <w:pStyle w:val="Normal"/>
        <w:numPr>
          <w:ilvl w:val="0"/>
          <w:numId w:val="8"/>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биотики (у ослабленных больных с низкой реактивностью организма, при тяжелом течении заболевания);</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стероидные противовоспалительные препараты;</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гистаминные препараты;</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исептические ротовые ванночки;</w:t>
      </w:r>
    </w:p>
    <w:p>
      <w:pPr>
        <w:pStyle w:val="Normal"/>
        <w:numPr>
          <w:ilvl w:val="0"/>
          <w:numId w:val="8"/>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ень хирургического вмешательства воздержаться на 2-3 часа от приема пищи, избегать перегрева организма и воспаленной области, ограничить физические нагрузки;</w:t>
      </w:r>
    </w:p>
    <w:p>
      <w:pPr>
        <w:pStyle w:val="Normal"/>
        <w:numPr>
          <w:ilvl w:val="0"/>
          <w:numId w:val="8"/>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блюдать гигиену р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лгоритм проведения операции иссечения нависающего края десны «капюшо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ечение капюшона целесообразно проводить в отсутствие острых воспалительных явлений. При острых воспалительных явлениях в области нижнего третьего моляра лечение заключается в создании максимального оттока гноя из-под капюшона путем промывания промежутка между нависающей слизистой оболочкой и коронкой зуба антисептическими растворами. Иссечение капюшона производят через 2-3 дня после стихания острых явлений. Зуб сохраняют при правильном расположении в кости и прорезывание его после лечебных мероприятий не вызывает сомнени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новные этапы иссечения капюшона:</w:t>
      </w:r>
    </w:p>
    <w:p>
      <w:pPr>
        <w:pStyle w:val="Normal"/>
        <w:numPr>
          <w:ilvl w:val="0"/>
          <w:numId w:val="15"/>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каментозная обработка операционного поля антисептическим раствором.</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езболивание (как правило, это местная анестезия).</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ссечение П-образного участка слизистой оболочки, покрывающей коронку нижнего третьего моляра.</w:t>
      </w:r>
    </w:p>
    <w:p>
      <w:pPr>
        <w:pStyle w:val="Normal"/>
        <w:numPr>
          <w:ilvl w:val="0"/>
          <w:numId w:val="15"/>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Гемостаз.</w:t>
      </w:r>
    </w:p>
    <w:p>
      <w:pPr>
        <w:pStyle w:val="Normal"/>
        <w:numPr>
          <w:ilvl w:val="0"/>
          <w:numId w:val="15"/>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леоперационный уход:</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ржаться от приема пищи в течение 2-3 часов после операции;</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принимать горячую ванну, не посещать сауну в день операции, избегать перегревания организма;</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граничить физические нагрузки;</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 прикладывать согревающие компрессы;</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ржаться от приема алкоголя и курения;</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товые ванночки с антисептическим раствором 3 раза в день по 3-5 минут;</w:t>
      </w:r>
    </w:p>
    <w:p>
      <w:pPr>
        <w:pStyle w:val="Normal"/>
        <w:numPr>
          <w:ilvl w:val="0"/>
          <w:numId w:val="1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каментозное лечение: через трое суток для ускорения заживления можно использовать кератопластические препараты;</w:t>
      </w:r>
    </w:p>
    <w:p>
      <w:pPr>
        <w:pStyle w:val="Normal"/>
        <w:numPr>
          <w:ilvl w:val="0"/>
          <w:numId w:val="12"/>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возникновении припухлости, сильной боли или других необычных ощущений обязательно обратиться в клинику для осмотра ранее назначенного времен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i/>
          <w:iCs/>
          <w:color w:val="000000"/>
          <w:kern w:val="0"/>
          <w:sz w:val="21"/>
          <w:szCs w:val="21"/>
          <w:lang w:eastAsia="ru-RU"/>
        </w:rPr>
        <w:t>Алгоритм проведения операции удаления причинного зуб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 проводниковой (мандибулярной или торусальной) и инфильтрационной анестезией в ретромолярной ямке над нижним третьим моляром до середины второго моляра делают разрез, который продляют вниз до переходной складки, после чего отслаивают с помощью распатора слизисто-надкостничный лоскут. Если коронка зуба видна из кости, то удаляют с помощью прямого элеватора или щипц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Если зуб находится в толще кости, то с помощью бормашины (на малых оборотах с охлаждающим стерильным физиологическим раствором), снимают костную ткань над зубом, затем удаляют с помощью прямого элеватора. Если зуб находится в горизонтальном положении, то отпиливают коронку зуба от его корней, а затем прямым элеватором извлекают из альвеолы последовательно частя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 помощью фрезы сглаживают края лунки. Проводят ревизию мягких тканей десны с иссечением патологических тканей.</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лизисто-надкостничный лоскут мобилизуют, укладывают на место и ушивают узловыми, сближающими швам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3</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Информированное добровольное согласие на виды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истерства здравоохранения РФ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от 20 декабря 2012 г. N№ 1177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Я, ____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граждани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 _______________ г. рожд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регистрированный по адресу: 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дрес места жительства гражданина либо законного представител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N 390н (далее - Перечень), для получения первичной медико-санитарной помощи / получения первичной медико-санитарной помощи лицом, законным представителем которого я являюсь (ненужное зачеркнуть) 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ное наименование медицинской организац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цинским работником 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олжность, Ф.И.О. медицинского работни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едусмотренных частью 9 статьи 20 Федерального закона от 21 ноября 2011 г. N 323-ФЗ "Об основах охраны здоровья граждан в Российской Федерации". Сведения о выбранных мною лицах, которым в соответствии с пунктом 5 части 5 статьи 19 Федерального закона "Об основах охраны здоровья граждан в Российской Федерации" от 21 ноября 2011 г. N 323-ФЗ может быть передана информация о состоянии моего здоровья или состоянии лица, законным представителем которого я являюсь (ненужное зачеркнут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гражданина, контактный телефон)</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 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Ф.И.О. гражданина или законного представителя гражданин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 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Ф.И.О. медицинского работник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 _______________________________________ 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та оформ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numPr>
          <w:ilvl w:val="0"/>
          <w:numId w:val="2"/>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ос, в том числе выявление жалоб, сбор анамнеза.</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в том числе пальпация, перкуссия, аускультация, риноскопия, фарингоскопия, непрямая ларингоскопия, вагинальное исследование (для женщин), ректальное исследование.</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нтропометрические исследования.</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ермометрия.</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онометрия.</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инвазивные исследования органа зрения и зрительных функций.</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инвазивные исследования органа слуха и слуховых функций.</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функций нервной системы (чувствительной и двигательной сферы).</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абораторные методы обследования, в том числе клинические, биохимические, бактериологические, вирусологические, иммунологические.</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ункциональные методы обследования, в том числе электрокардиогафия, суточное мониторирование артериального давления, суточное мониторирование электрокардиограммы, спирография, пневмотахометрия, пикфлуометрия, рэоэнцефалография, электроэнцефалография, кардиотокография (для беременных).</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ентгенологические методы обследования, в том числе флюорография (для лиц старше 15 лет) и рентгенография, ультразвуковые исследования, допплерографические исследования.</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ведение лекарственных препаратов по назначению врача, в том числе внутримышечно, внутривенно, подкожно, внутрикожно.</w:t>
      </w:r>
    </w:p>
    <w:p>
      <w:pPr>
        <w:pStyle w:val="Normal"/>
        <w:numPr>
          <w:ilvl w:val="0"/>
          <w:numId w:val="2"/>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едицинский массаж.</w:t>
      </w:r>
    </w:p>
    <w:p>
      <w:pPr>
        <w:pStyle w:val="Normal"/>
        <w:numPr>
          <w:ilvl w:val="0"/>
          <w:numId w:val="2"/>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бная физкультур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Форма информированного добровольного согласия пациента на ______________________(приложение к медицинской карте №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вид медицинского вмешательств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который может меняться в процессе лечения, предупрежден о возможных осложнениях во время и после лечения и дает добровольное согласие на медицинское вмешательств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пациента (законный представитель пациента)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 врача 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20_________г.</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4</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КАРТА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тория болезни № 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учреждения 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та: начало наблюдения_____________окончание наблюдения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_______________________________________ возраст 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гноз основной 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 Сопутствующие</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болевания: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_____________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одель пациента:__________________________________________________</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ъем оказанной нелекарственной медицинской помощи:______</w:t>
      </w:r>
    </w:p>
    <w:tbl>
      <w:tblPr>
        <w:tblW w:w="9339" w:type="dxa"/>
        <w:jc w:val="left"/>
        <w:tblInd w:w="-22" w:type="dxa"/>
        <w:tblLayout w:type="fixed"/>
        <w:tblCellMar>
          <w:top w:w="75" w:type="dxa"/>
          <w:left w:w="75" w:type="dxa"/>
          <w:bottom w:w="75" w:type="dxa"/>
          <w:right w:w="75" w:type="dxa"/>
        </w:tblCellMar>
      </w:tblPr>
      <w:tblGrid>
        <w:gridCol w:w="1342"/>
        <w:gridCol w:w="6012"/>
        <w:gridCol w:w="1985"/>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1</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бор анамнеза и жалоб при патологии полости р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2</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изуальное исследование при патологии полости р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3</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органов полости р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6</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альпация челюстно-лицевой обла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4.001</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 первичны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7.001</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ервичны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1.07.007</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открывания рта и ограничения подвижности нижней челю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6</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рикус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7</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еркуссия зуб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3</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цельная внутриротовая контактная рентгенограф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04</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ртопантомограф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07.010</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адиовизиография челюстно-лицевой обла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06.30.002</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исание и интерпретация рентгенографических изображ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1</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рта с помощью дополнительных инструмент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3</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следование пародонтальных карманов с помощью пародонтологического зон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02.07.008</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степени патологической подвижности зуб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3</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индексов гигиены р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2.07.004</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ределение пародонтальных индекс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bl>
    <w:p>
      <w:pPr>
        <w:pStyle w:val="Normal"/>
        <w:spacing w:lineRule="auto" w:line="240" w:before="0" w:after="0"/>
        <w:rPr>
          <w:rFonts w:ascii="Times New Roman" w:hAnsi="Times New Roman" w:eastAsia="Times New Roman" w:cs="Times New Roman"/>
          <w:vanish/>
          <w:kern w:val="0"/>
          <w:sz w:val="24"/>
          <w:szCs w:val="24"/>
          <w:lang w:eastAsia="ru-RU"/>
        </w:rPr>
      </w:pPr>
      <w:r>
        <w:rPr>
          <w:rFonts w:eastAsia="Times New Roman" w:cs="Times New Roman" w:ascii="Times New Roman" w:hAnsi="Times New Roman"/>
          <w:vanish/>
          <w:kern w:val="0"/>
          <w:sz w:val="24"/>
          <w:szCs w:val="24"/>
          <w:lang w:eastAsia="ru-RU"/>
        </w:rPr>
      </w:r>
    </w:p>
    <w:tbl>
      <w:tblPr>
        <w:tblW w:w="9339" w:type="dxa"/>
        <w:jc w:val="left"/>
        <w:tblInd w:w="-22" w:type="dxa"/>
        <w:tblLayout w:type="fixed"/>
        <w:tblCellMar>
          <w:top w:w="75" w:type="dxa"/>
          <w:left w:w="75" w:type="dxa"/>
          <w:bottom w:w="75" w:type="dxa"/>
          <w:right w:w="75" w:type="dxa"/>
        </w:tblCellMar>
      </w:tblPr>
      <w:tblGrid>
        <w:gridCol w:w="1750"/>
        <w:gridCol w:w="5731"/>
        <w:gridCol w:w="1858"/>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д</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ратность выполнения</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3.30.007</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полости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5.07.002</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ложение повязки при операциях на органах полости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1.004</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Хирургическая обработка раны или инфицированной ткани</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A16.07.00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даление зуб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24</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перация удаления непрорезавшегося, дистопированного или сверхкомплектного зуб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58</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чение перикоронита (промывание, рассечение или иссечение капюшон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Электрофорез лекарственных препаратов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3</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атермокоагуляция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5</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Магнитотерапия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7</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рсонвализация при патологии полости р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8</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люктуоризация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09</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электрическими полями (КВЧ)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0</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токами надтональной частоты</w:t>
              <w:br/>
              <w:t>(ультратонотерапия)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токами ультравысокой частоты</w:t>
              <w:br/>
              <w:t>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2</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ьтравысокочастотная индуктотермия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7.07.013</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здействие магнитными полями при патологии полости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4</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ппликационная анестез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54.00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врача-физиотерапев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2</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никовая анестез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03.004.005</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ильтрационная анестез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54.00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мотр (консультация) врача-физиотерапевт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01.067.002</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ем (осмотр, консультация) врача-стоматолога-хирурга повторный</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1.07.01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ъекционное введение лекарственных средств в челюстно-лицевую область</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16.07.01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скрытие подслизистого или поднадкостничного очага воспаления (рассечение капюшона)</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25.07.001</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начение лекарственной терапии при заболеваниях рта и зубо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карственная помощь (указать применяемый препарат):</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сложнения лекарственной терапии (указать проявл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именование препарата, их вызвавшего:</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сход (по классификатору исходов):</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Информация о пациенте передана в учреждение, мониторирующее Протокол:</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звание учреждения) (дата)</w:t>
      </w:r>
    </w:p>
    <w:tbl>
      <w:tblPr>
        <w:tblW w:w="9339" w:type="dxa"/>
        <w:jc w:val="left"/>
        <w:tblInd w:w="-22" w:type="dxa"/>
        <w:tblLayout w:type="fixed"/>
        <w:tblCellMar>
          <w:top w:w="75" w:type="dxa"/>
          <w:left w:w="75" w:type="dxa"/>
          <w:bottom w:w="75" w:type="dxa"/>
          <w:right w:w="75" w:type="dxa"/>
        </w:tblCellMar>
      </w:tblPr>
      <w:tblGrid>
        <w:gridCol w:w="1612"/>
        <w:gridCol w:w="3945"/>
        <w:gridCol w:w="1063"/>
        <w:gridCol w:w="1089"/>
        <w:gridCol w:w="1630"/>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нота выполнения обязательного перечня немедикаментозной помощи</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 нет</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МЕЧАНИЕ</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ыполнение сроков оказания медицинских у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 нет</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лнота выполнения обязательного перечня лекарственного ассортимент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 нет</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ответствие лечения требованиям протокола по срокам/продолжительности</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 нет</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омментарии:</w:t>
            </w:r>
          </w:p>
        </w:tc>
      </w:tr>
      <w:tr>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ЗАКЛЮЧЕНИЕ</w:t>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tc>
        <w:tc>
          <w:tcPr>
            <w:tcW w:w="77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3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т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дпись лица, ответственного за мониторирование протокола в медицинском учреждении:</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5</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Критерии оценки качества оказания медицинской помощи</w:t>
        <w:br/>
        <w:t>к Клиническим рекомендациям (протоколам лечения) «Перикоронит»</w:t>
      </w:r>
    </w:p>
    <w:tbl>
      <w:tblPr>
        <w:tblW w:w="9339" w:type="dxa"/>
        <w:jc w:val="left"/>
        <w:tblInd w:w="-22" w:type="dxa"/>
        <w:tblLayout w:type="fixed"/>
        <w:tblCellMar>
          <w:top w:w="75" w:type="dxa"/>
          <w:left w:w="75" w:type="dxa"/>
          <w:bottom w:w="75" w:type="dxa"/>
          <w:right w:w="75" w:type="dxa"/>
        </w:tblCellMar>
      </w:tblPr>
      <w:tblGrid>
        <w:gridCol w:w="326"/>
        <w:gridCol w:w="8088"/>
        <w:gridCol w:w="410"/>
        <w:gridCol w:w="515"/>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1.</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Событийные (смысловые, содержательные, процессные) критерии качества</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лось ли при постановки диагноза: сбор жалоб и анамнеза, визуальный осмотр, пальпация ЧЛО, перкуссия зубов, определение прикуса, пародонтальных и индексов гигиены, степени подвижности зубов</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Соответствует ли план лечения поставленному диагнозу</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водились ли мероприятия по устранению факторов, обусловивших возникновение заболевания</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бучение гигиене рт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2.</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Временные критерии качеств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сутствие осложнений после хирургических вмешательств</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инамическое наблюдение каждые полгод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офилактическая гигиена рта 2 раза в год</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3.</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Результативные критерии качества</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осстановление функций зубочелюстной системы</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Улучшение качества жизни</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4.</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Правильность и полнота заполнения медицинской документации</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tc>
        <w:tc>
          <w:tcPr>
            <w:tcW w:w="8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авильность и полнота заполнения медицинской документации</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Д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ет</w:t>
            </w:r>
          </w:p>
        </w:tc>
      </w:tr>
    </w:tbl>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 </w:t>
      </w:r>
    </w:p>
    <w:p>
      <w:pPr>
        <w:pStyle w:val="Normal"/>
        <w:numPr>
          <w:ilvl w:val="0"/>
          <w:numId w:val="0"/>
        </w:numPr>
        <w:spacing w:lineRule="auto" w:line="240" w:before="0" w:after="150"/>
        <w:jc w:val="center"/>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Приложение 6</w:t>
      </w:r>
    </w:p>
    <w:p>
      <w:pPr>
        <w:pStyle w:val="Normal"/>
        <w:numPr>
          <w:ilvl w:val="0"/>
          <w:numId w:val="0"/>
        </w:numPr>
        <w:spacing w:lineRule="auto" w:line="240" w:before="0" w:after="150"/>
        <w:jc w:val="center"/>
        <w:outlineLvl w:val="1"/>
        <w:rPr>
          <w:rFonts w:ascii="Arial" w:hAnsi="Arial" w:eastAsia="Times New Roman" w:cs="Arial"/>
          <w:b/>
          <w:b/>
          <w:bCs/>
          <w:color w:val="A00000"/>
          <w:kern w:val="0"/>
          <w:sz w:val="27"/>
          <w:szCs w:val="27"/>
          <w:lang w:eastAsia="ru-RU"/>
        </w:rPr>
      </w:pPr>
      <w:r>
        <w:rPr>
          <w:rFonts w:eastAsia="Times New Roman" w:cs="Arial" w:ascii="Arial" w:hAnsi="Arial"/>
          <w:b/>
          <w:bCs/>
          <w:color w:val="A00000"/>
          <w:kern w:val="0"/>
          <w:sz w:val="27"/>
          <w:szCs w:val="27"/>
          <w:lang w:eastAsia="ru-RU"/>
        </w:rPr>
        <w:t>Анкета пациента</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ИО__________________________________________ Дата заполнения</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ак Вы оцениваете Ваше общее самочувствие на сегодняшний день?</w:t>
      </w:r>
    </w:p>
    <w:p>
      <w:pPr>
        <w:pStyle w:val="Normal"/>
        <w:spacing w:lineRule="atLeast" w:line="240" w:before="0" w:after="12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Отметьте, пожалуйста, на шкале значение, соответствующее состоянию Вашего здоровья.</w:t>
      </w:r>
    </w:p>
    <w:p>
      <w:pPr>
        <w:pStyle w:val="Normal"/>
        <w:numPr>
          <w:ilvl w:val="0"/>
          <w:numId w:val="0"/>
        </w:numPr>
        <w:spacing w:lineRule="auto" w:line="240" w:before="0" w:after="150"/>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 </w:t>
      </w:r>
    </w:p>
    <w:p>
      <w:pPr>
        <w:pStyle w:val="Normal"/>
        <w:numPr>
          <w:ilvl w:val="0"/>
          <w:numId w:val="0"/>
        </w:numPr>
        <w:spacing w:lineRule="auto" w:line="240" w:before="0" w:after="150"/>
        <w:outlineLvl w:val="2"/>
        <w:rPr>
          <w:rFonts w:ascii="Arial" w:hAnsi="Arial" w:eastAsia="Times New Roman" w:cs="Arial"/>
          <w:b/>
          <w:b/>
          <w:bCs/>
          <w:color w:val="904030"/>
          <w:kern w:val="0"/>
          <w:sz w:val="23"/>
          <w:szCs w:val="23"/>
          <w:lang w:eastAsia="ru-RU"/>
        </w:rPr>
      </w:pPr>
      <w:r>
        <w:rPr>
          <w:rFonts w:eastAsia="Times New Roman" w:cs="Arial" w:ascii="Arial" w:hAnsi="Arial"/>
          <w:b/>
          <w:bCs/>
          <w:color w:val="904030"/>
          <w:kern w:val="0"/>
          <w:sz w:val="23"/>
          <w:szCs w:val="23"/>
          <w:lang w:eastAsia="ru-RU"/>
        </w:rPr>
        <w:t>Список использованной литературы:</w:t>
      </w:r>
    </w:p>
    <w:p>
      <w:pPr>
        <w:pStyle w:val="Normal"/>
        <w:numPr>
          <w:ilvl w:val="0"/>
          <w:numId w:val="14"/>
        </w:numPr>
        <w:spacing w:lineRule="auto" w:line="240" w:before="0" w:after="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ртюшкевич А.С. Воспалительные заболевания и травмы челюстно-лицевой области. Минск, Беларусь, 2001 г.</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снина С.А. Сравнительная характеристика послеоперационного течения у больных после удаления ретенированных третьих моляров/ С.А. Аснина, Н.В.Шишкова, Л.Г. Мазур, Н.М. Лазарихина, А.Ю. Дробышев// Стоматология для всех/-2015.-№3.-C.24-26.</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Афанасьев А.А. Хирургическая стоматология/В.В. Афанасьев.-Изд-во «ГЭОТАР-МЕДИА», 2015.-880с.11ё</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М. Безрукова, Т. Г. Робустова Руководство по хирургической стоматологии и челюстно-лицевой хирургии, том 1. Москва, «Медицина», 2000 г.</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Васильев Г.А., Робустова Т. Г. Хирургическая стоматология.-1981.</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Кулаков А.А., Робустова Т.Г., Неробеев А.И. Хирургическая стоматология и челюстно-лицевая хирургия: национальное руководство.-2010.</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Леус П.А., Горегляд А.А., Чудакова И.О. Заболевание зубов и полости рта.-1998.</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гих, А.В. Эффективность электрохирургии в лечении перикоронита и гиперпластических образований слизистой оболочки полости рта: дисс. …канд. Мед. наук: 14.00.21 / Нагих А.В.- Омск, 2007.- 124 с.</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Национальный стандарт РФ ГОСТ Р 56034-2014"Клинические рекомендации (протоколы лечения). Общие положения"(утв. приказом Федерального агентства по техническому регулированию и метрологии Российской Федерации от 04.06.2014 г. N 503-ст).-М:Стандартформ, 2014.-17с.</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6.10.2012 г. № 1074.</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остановление Правительства Российской Федерации «О мерах по стабилизации и развитию здравоохранения и медицинской науки в Российской Федерации» от 05.ноября 1997 г. № 1387 (Собрание законодательства Российской Федерации, 1997, № 46, ст. 5312).</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инздравсоцразвития России «Об утверждении Порядка оказания медицинской помощи взрослому населению при стоматологических заболеваниях» от 07.12.2011 г.№1496н.</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Приказ Минздравсоцразвития России «Об утверждении номенклатуры медицинских услуг» от 27. декабря 2011 г. № 1664н.</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бустова Т.Г. Хирургическая стоматология.-2001.</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Робустова Т.Г. Хирургическая стоматология.-2010.</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Тимофеев А.А. Основы челюстно-лицевой хирургии.-2007.</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Федеральный закон «Об основах охраны здоровья граждан в Российской Федерации» от 21.11.2011 г. №323-ФЗ (Собрание законодательства Российской Федерации, 2011, №48, ст. 6724).</w:t>
      </w:r>
    </w:p>
    <w:p>
      <w:pPr>
        <w:pStyle w:val="Normal"/>
        <w:numPr>
          <w:ilvl w:val="0"/>
          <w:numId w:val="14"/>
        </w:numPr>
        <w:spacing w:lineRule="auto" w:line="240"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алумов А.З. Лечение контрактуры височно-нижнечелюстного сустава, развившейся вследствие сочетанной черепно-лицевой травмы/ А.З. Шалумов, А.Э. Талыпов //Нейрохирургия, № 1, 2015.-№1.-С.87-89.</w:t>
      </w:r>
    </w:p>
    <w:p>
      <w:pPr>
        <w:pStyle w:val="Normal"/>
        <w:numPr>
          <w:ilvl w:val="0"/>
          <w:numId w:val="14"/>
        </w:numPr>
        <w:spacing w:lineRule="auto" w:line="240" w:before="0" w:after="28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t>Шевела Т.В., Чижик Т. А. Хирургические методы лечения хронического перикоронита на амбулаторном приеме / //Вестник Совета молодых учёных и специалистов Челябинской области.- 2016.- № 1 (12).-Том 1.- С.52-54.</w:t>
      </w:r>
    </w:p>
    <w:p>
      <w:pPr>
        <w:pStyle w:val="Normal"/>
        <w:spacing w:before="0" w:after="160"/>
        <w:rPr>
          <w:rFonts w:ascii="Arial" w:hAnsi="Arial" w:eastAsia="Times New Roman" w:cs="Arial"/>
          <w:color w:val="000000"/>
          <w:kern w:val="0"/>
          <w:sz w:val="21"/>
          <w:szCs w:val="21"/>
          <w:lang w:eastAsia="ru-RU"/>
        </w:rPr>
      </w:pPr>
      <w:r>
        <w:rPr>
          <w:rFonts w:eastAsia="Times New Roman" w:cs="Arial" w:ascii="Arial" w:hAnsi="Arial"/>
          <w:color w:val="000000"/>
          <w:kern w:val="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kern w:val="0"/>
      <w:sz w:val="36"/>
      <w:szCs w:val="36"/>
    </w:rPr>
  </w:style>
  <w:style w:type="character" w:styleId="3">
    <w:name w:val="Заголовок 3 Знак"/>
    <w:qFormat/>
    <w:rPr>
      <w:rFonts w:ascii="Times New Roman" w:hAnsi="Times New Roman" w:eastAsia="Times New Roman" w:cs="Times New Roman"/>
      <w:b/>
      <w:bCs/>
      <w:kern w:val="0"/>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12">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1:00Z</dcterms:created>
  <dc:creator>Елена</dc:creator>
  <dc:description/>
  <cp:keywords/>
  <dc:language>en-US</dc:language>
  <cp:lastModifiedBy>Елена</cp:lastModifiedBy>
  <dcterms:modified xsi:type="dcterms:W3CDTF">2023-10-23T06:42:00Z</dcterms:modified>
  <cp:revision>1</cp:revision>
  <dc:subject/>
  <dc:title/>
</cp:coreProperties>
</file>